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ультация для педагогов: «Оборудование музыкальных уголков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я работу на методическом объединении, мы выявили, что несколько забытым направлением является работа с музыкальными уголками. Поэтому решили собрать и обобщить теоретический и практический материал из методик Н. А. Ветлугиной, О. П. Радыновой, И. Каплуновой, И. Новоскольцевой и других источников о современных тенденциях оснащения предметно-пространственной среды, связанной с музыкальным развитием дошкольник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условие для формирования самостоятельной музыкальной деятельности до</w:t>
        <w:softHyphen/>
        <w:t>школьников - это создание определенной материальной среды (музыкальный уголок), где дети могут по собственному желанию петь песни, исполнять несложные па, водить хороводы, слушать любимые произведения или подбирать простые мелодии на металлофон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й инициативе дети могут играть в музыкально-дидактические игры и организо</w:t>
        <w:softHyphen/>
        <w:t>вывать «концерты» и «театры» с игрушками, плоскостными фигурками и кукл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узыкальные уголки в каждой возрастной группе необходимо с учётом возрастных особенностей детей. Для того чтобы у воспитанников постоянно поддерживался интерес к самостоятельной музыкальной деятельности, нужно время от времени (один-два раза в месяц) обновлять пособия в музыкальном уголке, вносить новые музыкально-дидактические игры, оборудование и самодельные шумовые инструменты (стуканчики, шуршунчики, сыпунчики, бурбунчики, коробочки, волшебные нити, волшебные барабаны, трещотки, погремушки, японский дожди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ожно использовать наушники чтобы один ребёнок, прослушивая музыку, не мешал другим. Но это, конечно, больше относится к дошкольникам старшего возрас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узыкального уголка разделяют на два уровня: для воспитателя и для детей. На верхнюю полку помещают инструменты, которые используются детьми дозированно (например, металлофон), и те, с которыми дети могут заниматься только под контролем воспитателя, в соответствии с санитарно-эпидемиологическими нормами дошкольного образовательного учреждения (дудочки, губные гармошки и т. п.). На нижней полке - барабаны, ложки, треугольники, маракас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делять особое внимание качеству звучания музыкальных инструментов. Они должны быть хорошо настроены и издавать знакомые детям звуки. Не забывайте, что некачественное звучание калечит и засоряет слуховой опыт ребёнка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их группах необходимые пособия вносят в игровую зону, так как у детей ещё нет опыта музыкальной деятельности и они не могут исполнять музыку, а лишь «играют» в неё, включают её элементы в сюжетно-ролев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альных уголках должны находитьс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вученные игрушки: музыкальный молоточек (малыши используют его для восприятия ритмических отношений); музыкальный волчок (2 шт.); погремушка (3 шт.); шарман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матривают их, пытаются извлечь из них отдельные звуки или фиксированную мело</w:t>
        <w:softHyphen/>
        <w:t>дию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зыкальные инструменты: бубны (2 шт.): барабаны разной высоты звучания (2 шт.); металлофон; дудочка; колокольчики; деревянные палочки; барабан с кожаной основ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степенно знакомит детей с этими инструментами и их звучани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звученные музыкальные игрушки (фабричные или самодельные, выполненные воспи</w:t>
        <w:softHyphen/>
        <w:t>тателями): пианино; гармошка (2 шт.); балалайка (2 шт.), «звуковые» книжки и картин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игрушки стимулируют самостоятельную деятельность: малыши напевают, представляя себя играющими на музыкальных инструмента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ится и «звуковая» книжка, изготовленная из картона или плотной бумаги. На каждой её странице - цветная иллюстрация, сюжет которой соответствует названию знакомой детям песни. Малыши устанавливают книжки на пюпитр неозвученного пианино и поют свою любимую песенк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со «звуковыми» картинками - аналогичный. Каждой песне соответствует от</w:t>
        <w:softHyphen/>
        <w:t>дельная карточка-картинка. Ими удобно пользоваться: их можно часто менять и постепенно накапливать, используя большое количество разно образных песен. Атрибуты: рули (3 шт.); лошадки (3 шт.); вожжи (3 шт.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стюмы: косыночки (3 шт.); фартучки (3 шт.); шапочки-ушки (10 шт.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льные музыкально-дидактические игры: на развитие звуковысотного слуха, чувства ритма, тембрового слуха, на закрепление программного материа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музыкальных уголках младшего возраста используют аудиозаписи с произведениями классической музыки, песен и музыкальных сказок. В организации музыкальных зон важна роль взрослого, воспитателя и музыкального руководителя. Самостоятельная музыкальная деятельность дошкольников должна осуществляться при тактичном, почти незаметном руководстве, в котором основная линия поведения взрослого - это соучастие. Он как бы советуется с детьми: «Как нам получше разложить музыкальные инструменты, чтобы всем было удобно брать их и играть?». «А я вот как умею играть», - говорит воспитатель, показывая приёмы игры на инструменте, и тут же отходит. Педагог то включается в совместную игру, демонстрируя свои умения, то регулирует участие малоактивных или, наоборот, излишне активных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консультирует воспитателя и оказывает практическую помощь в руководстве самостоятельной музыкальной деятельностью дошкольников. Он заходит в группы и наблюдает за детьми. Ведь многое в содержании занятий можно оценить по-другому, когда видишь, как дети реагируют на них, чему они научились, а главное сформировалась ли у них потребность в самостоятельном музицирован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ультация для воспитател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оль воспитателя в развити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музыкальной деятельности детей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музыкальная деятельность детей способствует развитию таких качеств личности, как инициативность, самостоятельность, творческая активность. Роль воспитателя – побуждать детей применять навыки, полученные на музыкальных занятиях в повседневной жизни детского сада. Для развития самостоятельной музыкальной деятельности детей, в группе должны быть оборудованы «музыкальные уголки», куда помещаются детские музыкальные инструменты, дидактические игры, игрушки-забавы, которые в последствии могут быть обыграны воспитателем (мишка играет на балалайке, заяц прыгает, девочка танцует и др.) Чтобы поддерживать интерес детей к самостоятельной музыкальной деятельности, педагог 1 раз в месяц должен обновлять пособия в «музыкальном уголке», пополнять его новыми атрибутами и дидактическими игр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ролью воспитателя в развитии самостоятельной музыкальной деятельности детей является создание проблемных ситуаций, побуждение детей к вариативным самостоятельным действиям, развитие способности применять усвоенное в новых условиях. При этом художественное оформление усиливает впечатления детей. Под влиянием радостного звучания музыки, выразительного слова, элементов костюмов у детей будут возникать яркие положительные эмоции. Все это будет побуждать их выражать свои чувства и в пении, и в танце, и в игре, а также способствовать формированию интереса к музыке и музыкальной деятельности в цел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 таким образом в детском саду обстановку максимально наполненную музыкальными интонациями, воспитатель сможет пробудить интерес и любовь к музыке у детей, а также способствовать формированию и развитию самостоятельной музыкальной деятельности дошкольников. Рассмотрим различные виды музыкальной деятель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групп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гра на детских музыкальных инструментах. Дети очень любят играть на металлофоне, гармошке, баяне, триоле, бубне, барабане и других инструментах, они могут исполнять попевки, ритмические рисунки, выученные на занятиях, или же придумывают и исполняют свои мелодии, проявляя творчество. Часто детей привлекает процесс освоения нового инструмента. В таких случаях они обучают друг друга: те, которые хорошо играют на этом инструменте, показывают приемы тем, кто еще не умеет играть. Такую товарищескую помощь чаще всего можно наблюдать в старших и подготовительных группах. Играя на инструментах, дети учатся различать их звучание, начинают выделять более понравившиеся, сами организовывают «оркестр», выбирают дирижера. Роль воспитателя – поощрять творческую активность детей, учить их договариваться, следить, чтобыигра не превратилась в ссор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дной из наиболее ярких форм музыкальной самостоятельной деятельности детей является музыкальная игра. Старшие дошкольники уже сами создают условия, необходимые для данной игры. Игра может иметь развернутый характер: объединяются несколько видов деятельности (исполнение на металлофоне и танец, отгадывание песни по ее мелодии и хоровод и т. д.). В других сюжетно - ролевых играх дети используют песни, соответствующие их игровым действиям. Например, играя в парад, мальчики поют «Барабан» М. Красева, барабанят и маршируют, девочки, укладывая кукол, поют песню «Баю - баю» М. Красева. Песня способствует более динамичному протеканию игры, организуют действия детей. В этом виде самостоятельной деятельности детей воспитатель продолжает формировать у воспитанников умение договариваться (кто что будет делать), может подсказать завязку сюжета для игры, поддержать активность любого ребенка и помогает ему организовать коллективную игр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узыкально - дидактические игры, используемые в самостоятельной музыкальной деятельности развивают у ребят способность к восприятию, различению основных свойств музыкального звука: «Музыкальное лото», «Догадайся кто поет», «Два барабана», «Тише - громче в бубен бей», «Назови песню по картинке» и др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огащения музыкальных впечатлений детей и побуждения их к применению навыков, полученных на музыкальных занятиях воспитатель должен наполнять режимные моменты звучанием известных детям классических произведений. Например, на утренней гимнастике и во время физкультурных занятий (у малышей) воспитатель может использовать следующие произведения: во время бега и ходьбы в быстром темпе, галопе «Смелый наездник» Р. Шумана, «Клоуны» Д. Кабалевского, «Хоровод гномов» Ф. Листа, «Моя лошадка» А. Гречанинова и другие; во время легкого бега, бега врассыпную, стайкой – «Мотылек» С. Майкапара, «Бабочки» Ф. Куперена, «Веселая прогулка» Б. Чайковского; во время марша – «Шествие кузнечиков» С. Прокофьева, марш из цикла «Детская музыка». Общеразвивающие упражнения может сопровождать музыка И. Иорданского («Ладушки – ладушки»), П. И.Чайковского («Новая кукла») и другие. На прогулке можете поиграть с детьми в игры, разученные на музыкальных занятиях: танец – игра «Медведь», упражнение «Ежик и барабан»; двигательное упражнение «Шла веселая собака», игра «Где спит рыбка?», песня «Ай, туки – туки - туки», пальчиковые речевые игры. Также можно наполнить музыкой время утреннего приема детей и вечер, во время ухода домой. Причем музыкальные интонации в утренние часы должны отличаться от музыкальных интонаций в вечернее время. Утром - спокойная, светлая по характеру музыка. Рекомендуется использовать произведения из альбомов фортепианных пьес для детей П. И. Чайковского, А. Т. Гречанинова, Э. Грига, Р. Шумана, С. М. Майкапара и других. Это создаст атмосферу благожелательности и позитивного настроения с утра и на весь ден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ом же характер музыки должен быть более подвижным. Это расположит детей к проявлению двигательной активности, придумыванию образов и воплощению их в танце. Рекомендуется использовать фрагменты симфонических произведений, написанных для детей («Детская симфония» И. Гайдна, сюита для оркестра «Детские игры» Ж. Бизе и т. д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о., роль воспитателя в развитии самостоятельной музыкальной деятельности детей заключается в том, что он незаметно для ребенка побуждает его проявить активность в различных видах муз. деятельности, создавая благоприятные педагогические условия: влияние на музыкальные впечатления ребенка, развертывание деятельности детей по их инициативе. Воспитатель должен быть тактичным, стать как бы соучастником детских игр. Планируя приемы руководства, воспитатель намечает следующие моменты: что надо внести нового из оборудования для музыкальной деятельности дошкольников (инструменты, пособия, самодеятельные игрушки), в каком порядке это целесообразно сделать, за кем надо понаблюдать, чтобы выяснить интересы, склонности детей, какому виду деятельности отдают предпочтение дети и не односторонние ли их интересы. В более раннем возрасте воспитателю лучше применять метод объяснительно-иллюстративный. В свою очередь ребенок репродуктивно усваивает эти способы. Позже педагог должен использовать объяснительно-побуждающий метод, а ребенок подводится к самостоятельным поисковым способам действий. Метод показа и подробное объяснение применяются при обучении детей исполнению какого-либо элемента танца или певческой интонации. Хочется пожелать, чтобы дети действовали не только по прямому указанию и показу воспитателя, но и без его помощи. Если ребенок научится самостоятельно выполнять учебные задания, то он сумеет также действовать и вне занятий: организовывать музыкальные игры, по собственному желанию петь, танцевать. Повседневная работа воспитателя с детьми, знание их интересов и способностей дает возможность воспитателю выполнять задачу качественно и ответствен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музыкальная деятельность в группе, являясь одним из показателей уровня развития детей, дает представление о том объеме навыков, умений, знаний, которые дети получили в результате проводимой с ними работы. Происходит перенос способов действий, освоенных на музыкальных занятиях, в совершенно новые условия, ситуации; ребенок действует уже по собственной инициативе, в соответствии со своими интересами, желаниями, потребностя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 - ДИДАКТИЧЕСКИЕ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АПЛОДИСМЕНТ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амых простых музыкальных игр – на запоминание прохлопанного ритма. Возможны несколько участников и ведущий. Первый из участников придумывает простейший ритм и прохлопывает его в ладоши. Следующий должен точно, без ошибки его повторить и придумать следующий ритм, который передается таким же образом дальше. И так по круг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ы можно постепенно усложнять. Если кто-то не может повторить прохлопанный ритм с первого раза, ведущий должен попросить придумавшего этот ритм повторить его столько раз, сколько потребуется для отгадывания. В этом есть определенная сложность для того, кто предлагает, задает пример – он не должен забывать и путаться при повторе, то есть первоначальный ритмический отрывок должен быть сложным ровно настолько, насколько сам «автор» может точно его запомнить и воспроизве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можно постепенно усложнять, вводя в ритмический рисунок простейшие возгласы или слова, например: «И раз!», «Оле-оле-оле», «Раз, два, три» и т. д. Можно использовать какие-нибудь смешные присказки или поговорки, проговаривая их ритмически организован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ТУЧАЛКИ» (шумовые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ложным примером игры является игра с применением каких-либо музыкальных инструментов. Но не пугайтесь, под инструментами мы подразумеваем все, из чего можно извлечь звук, все, по чему можно стукнуть или чем можно произвести какой-либо шум, звон, дребезжание или даже шорох. Все подойдет: деревянные ложки, палочки, металлические столовые приборы, какие-нибудь трещотки, детские погремушки. Попробуйте использовать разные по тембру материалы – деревянные шкатулочки или коробочки, металлические банки и кастрюли, принесенные с кухни (конечно, с разрешения мамы). Стучать по ним можно металлическими палочками или лож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, эта игра является продолжением первой. Только задача усложняется тем, что теперь мы развиваем и тембровую память. В игре участвуют несколько детей. Один из них, первый, должен придумать и «проиграть», то есть попросту простучать или пробренчать какой-либо ритм. Для начала используйте только два тембра. Например, железными палочками исполнитель должен часть рисунка отстучать по деревянной поверхности, а часть – по металлической. При повторении следующий участник может исполнить сначала просто ритм без изменения тембра, а потом как можно точнее проиграть с использованием тех же самых предметов и тембров тот же самый ритм с «перебивкой» тембра в тех же места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х, кто наделен творческой фантазией, можно предложить повторить ритмический рисунок сразу на других инструментах, но полностью точно скопированный. Эта задача не так уж сложна, сложность здесь заключается в том, чтобы сделать тембровые «перебивки» еще более интересными. Как бы перещеголять в этом искусстве самого автора первоначальной компози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КАРНАВАЛ» (маракасы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е, теперь давайте попробуем освоить ритмы Латинской Америки. Всем нам хорошо знакомы такие слова, как самба, румба. В конце концов, популярный танец макарена тоже основан на латиноамериканских ритмах. Услышав их, мы сразу же представляем горячих латиноамериканцев в сомбреро, с гитарами и с такими шуршащими шариками на ручках – они называются маракас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й игры ребятишкам понадобятся новые инструменты, и сделать их придется своими руками. Чтобы сделать один из них, нужно простую жестяную банку из-под фанты или другого газированного напитка наполнить какими-нибудь мелкими сыпучими предметами – рисом, песком или мелкими камешками и аккуратно заклеить отверстие скотчем или пластыр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ом этого инструмента является латиноамериканский инструмент чокало, представляющий собой некое подобие деревянного цилиндра. Другой инструмент напоминает гуиро, который на своей родине изготавливается из высушенной тыквы. Чтобы сделать этот инструмент, достаточно в такую же жестяную банку засыпать горох или высушенные косточки от маслин, заклеить отверстие – и изделие готов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кого-нибудь найдутся детские маракасы, значит своеобразный латиноамериканский ансамбль налицо почти в полном составе. Бубен и барабан тоже не лишние. На чокало, гуиро и маракасах нужно играть, производя звуки потряхивающими или покачивающими движениями. Чокало можно не встряхивать, а вращать вокруг оси, тогда его содержимое производит тихое шуршание. Теперь нам нужна любая мелодия в ритме самбы, румбы, танго или босановы. Наверняка у кого-то из вашей компании есть магнитофон: песни в ритмах латиноамериканских танцев есть у таких современных исполнителей, как Алсу (ее знаменитый сингл с Энрике Иглесиасом). Можно использовать и знаменитую «Макарену» (пусть даже в исполнении Сергея Минаева) или «Квартал» («Парамарибо»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заключается в том, чтобы, предварительно потренировавшись, попробовать «влиться» в звучание заранее заготовленной песни или композиции. Старайтесь, чтобы звуки ваших инструментов точно совпадали с «долями» звучащей музыки, с ударами барабанов или звуками бас-гитары. На бубне и барабане сыграть такой простейший ритм не представляет труда, а вот на гуиро или маракасах у вас не все сразу будет получаться – такие простые на вид инструменты требуют большой сноровки и чувства ритма. Но, приложив усилие, вы почувствуете, что ваша группа «музыкантов» становится настоящим мексиканским оркестром или участниками бразильского карнава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3:00Z</dcterms:created>
  <dc:creator>Екатерина</dc:creator>
  <dc:description/>
  <dc:language>en-US</dc:language>
  <cp:lastModifiedBy>Екатерина</cp:lastModifiedBy>
  <dcterms:modified xsi:type="dcterms:W3CDTF">2014-03-17T19:03:00Z</dcterms:modified>
  <cp:revision>2</cp:revision>
  <dc:subject/>
  <dc:title/>
</cp:coreProperties>
</file>